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6057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5/7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ставки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го налога на вмененный доход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46.31 главы 26.3 Налогового кодекса Российской Федерации, ст. 64 Бюджетного кодекса Российской Федерации, п. 2 ч.1 ст.16, ст.ст. 35, 46, 47 Закона Российской Федерации от 06.10.2003  №131-ФЗ «Об общих принципах организации местного самоуправления в Российской Федерации», ст.ст. 4,10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</w:t>
        <w:br/>
        <w:t xml:space="preserve">Республики Крым от 24.11.2014 №1-5/2 «О едином налоге на вмененный доход для отдельных видов деятельности на территории городского округа Евпатория» с изменениями, во исполнение пункта 38 Плана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а территории Республики Крым новой коронавирусной инфекции на территории Республики Крым, утвержденного распоряжением Главы Республики Крым от 07.04.2020 № 163-рг»,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 на 2020 год ставку единого налога на вмененный доход в  размере 7,5 процентов величины вмененного дохода в отношении следующих видов предпринимательской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казание услуг общественного питания через объекты организации общественного питания, не имеющие залов обслуживания посетите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стоящее решение вступает в силу с 01.01.2020 и подлежит обнародованию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</w:rPr>
        <w:t>главу администрации города Евпатории  Республики Крым Тихончука Р.Г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tabs>
          <w:tab w:val="clear" w:pos="708"/>
          <w:tab w:val="left" w:pos="6521" w:leader="none"/>
        </w:tabs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</w: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WW2">
    <w:name w:val="WW- Знак2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5:00Z</dcterms:created>
  <dc:creator>Пользователь</dc:creator>
  <dc:description/>
  <dc:language>en-US</dc:language>
  <cp:lastModifiedBy>OPVO</cp:lastModifiedBy>
  <cp:lastPrinted>2020-05-07T17:05:00Z</cp:lastPrinted>
  <dcterms:modified xsi:type="dcterms:W3CDTF">2020-07-06T07:14:00Z</dcterms:modified>
  <cp:revision>24</cp:revision>
  <dc:subject/>
  <dc:title>РЕСПУБЛИКИ КРЫМ</dc:title>
</cp:coreProperties>
</file>